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drawing>
          <wp:inline distT="0" distB="0" distL="0" distR="0">
            <wp:extent cx="593090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тверждено приказом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разования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ктанышского муниципального райо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27.02.2018г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№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 116-Д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right="-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right="-28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Зимнего Фестиваля Всероссийского физкультурно-спортивного комплекса «Готов к труду и обороне» (ГТО) среди всех категорий населения – «ГТО всей семьей»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й Фестиваль Всероссийского физкультурно-спортивного комплекса «Готов к труду и обороне» (ГТО) среди всех категорий населения – «ГТО всей семьей» в 2017/2018 учебном году (далее – Зимний Фестиваль) проводятся в соответствии с пунктом 42 плана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ого распоряжением Правительства Российской Федерации от 30 июня 2014 г. № 1165-р и положением о зимнем фестивале Всероссийского физкультурно-спортивного комплекса «Готов к труду и обороне» (ГТО) среди всех категорий населения, утверждённым Министерством спорта Российской Федерации от 12 ноября 2017 года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ведения Зимнего Фестиваля: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сех слоев населения района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Зимнего Фестиваля являются: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и ведения здорового образа жизни среди различных возрастных групп населения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радиций совместного участия в физкультурно-оздоровительных мероприятиях детей и их родителей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учших практик организации семейного досуга средствами физической культурой и спортом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комплекса ГТО среди всех категорий населения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й Фестиваль проводится в три этапа: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школьный) – февраль 2018 г., проводится в общеобразовательных организациях;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– 16 марта 2018 г. проводится в УСЗ «Актаныш»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республиканский, финальный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30 марта по 01 апреля 2018г. в г. Набережные Чел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школьный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его Фестиваля возлагаются на </w:t>
      </w:r>
      <w:r>
        <w:rPr>
          <w:rFonts w:cs="Times New Roman" w:ascii="Times New Roman" w:hAnsi="Times New Roman"/>
          <w:sz w:val="28"/>
          <w:szCs w:val="28"/>
          <w:lang w:val="tt-RU"/>
        </w:rPr>
        <w:t>руководителей 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разовательных организ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(муниципальный) управлению по делам молодёжи, спорту и туризму Исполнительного комитета Актанышского муниципального района совместно с управлением образования. </w:t>
      </w:r>
      <w:r>
        <w:rPr>
          <w:rFonts w:cs="Times New Roman" w:ascii="Times New Roman" w:hAnsi="Times New Roman"/>
          <w:sz w:val="28"/>
          <w:szCs w:val="28"/>
        </w:rPr>
        <w:t>Для проведения Зимнего Фестиваля в районе создается организационный комитеты, который утверждает составы главных судейских коллегий (далее – Г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I школьном этапе Зимнего Фестиваля допускаются: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обучающихся общеобразовательных организаций, относящиеся ко II-XI ступеням комплекса ГТО соответственно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команда для участ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этапе Фестиваля должна состоять из 4 участников (отец, мать, двое детей)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должен соответствовать III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ям, обязательным является для всех образовательных учреждений 2 команды относящихся к III и  IV ступеням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 команд из школ необходимо иметь при себе оригиналы протоко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школьного) этапа; 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и наличии: допуска врача, заявки для участия и при необходимости (для лиц, не достигших совершеннолетия) согласия одного из родителей (законных представителей)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или паспорт (оригинал) на каждого участник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команды должны иметь спортивную форму и желательно табличку с названием школы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муниципальный) </w:t>
      </w:r>
      <w:r>
        <w:rPr>
          <w:rFonts w:cs="Times New Roman" w:ascii="Times New Roman" w:hAnsi="Times New Roman"/>
          <w:sz w:val="28"/>
          <w:szCs w:val="28"/>
        </w:rPr>
        <w:t xml:space="preserve">этап на Зимнем Фестивале не допускаютс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, не участвовавшие в I (школьном) этапе Зимнего Фестиваля;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ающиеся и родители, на которых не представлены сводные протокол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и родители, не имеющие уникального идентификационного номера в ЭБД ГТО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участникам Зимнего Фестиваля настоятельно рекомендуется быть зарегистрированными в системе АИС ГТО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ом этапе </w:t>
      </w:r>
      <w:r>
        <w:rPr>
          <w:rFonts w:cs="Times New Roman" w:ascii="Times New Roman" w:hAnsi="Times New Roman"/>
          <w:sz w:val="28"/>
          <w:szCs w:val="28"/>
        </w:rPr>
        <w:t>Зим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я допускаются участники, зарегистрированные и имеющие уникальный идентификационный номер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Б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ТО и выполнившие нормативы испытаний (тестов) комплекса ГТО. 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жны представить в судейскую коллегию следующие документы: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форме согласно приложению № 4, заверенную директором школы, медицинским учреждение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ий допуск действителен не более 10 дн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На заявке обязательно наличие штампа медицинского учреждения, напротив каждой фамилии должна быть личная печать (круглая) врач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детельство о рож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оригинал)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игинал договора о страховании жиз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здоровья от несчастных случаев на каждого участника команды или на команду в целом с указанием Ф.И.О. всех участников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д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ы школьного этапа Фестиваля по фор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размещенной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gto.ru/document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водные протоколы выполнения государственных требований к физической подготовленности граждан Российской Федерации по видам испытаний) в разделе «Документы», «Шаблон сводного протокола для загрузки результатов». Протоколы должны быть размещены в системе АИС ГТО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Зимнего Фестивал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программа Зимнего Фестиваля состоит из тестов II-XI ступеней комплекса ГТО и формируется в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                                                                                                                                                                                                                                                              (ГТО), утвержденными приказом Министерства спорта Российской Федерации от   12 мая 2016 г. № 516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школьном и муниципальном этапах выполняются следующие виды испытаний согласно таблиц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 ступень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(возрастная группа с 11 до 12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ы программ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 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с прямыми ногами на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ельба из пневматической винтовки, дистанция 5 м, (очки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тягивание из виса на высокой перекладине (мальч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гибание и разгибание рук в упоре лежа на полу (дев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лыжах 2 км (мин, с)</w:t>
            </w:r>
          </w:p>
        </w:tc>
      </w:tr>
    </w:tbl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ступень</w:t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возрастная группа с 13 до 15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ы программы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с прямыми ногами на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ельба из пневматической винтовки, 10 м (очки)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ину с места толчком двумя ногами (с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тягивание из виса на высокой перекладине (юнош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гибание и разгибание рук в упоре лежа на полу (девуш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лыжах 3 км или 5 км (мин,с)</w:t>
            </w:r>
          </w:p>
        </w:tc>
      </w:tr>
    </w:tbl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ступень</w:t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возрастная группа с 16 до 17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ы программы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с прямыми ногами на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ельба из пневматической винтовки, 10 м (очки)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тягивание из виса на высокой перекладине (юнош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гибание и разгибание рук в упоре лежа на полу (девуш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лыжах 3 км или 5 км (мин,с)</w:t>
            </w:r>
          </w:p>
        </w:tc>
      </w:tr>
    </w:tbl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ступень (мужчины)</w:t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возрастная группа с 18 до 29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ы программы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на гимнастической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ельба из пневматической винтовки, 10 м (очки)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лыжах 5 км (мин,с)</w:t>
            </w:r>
          </w:p>
        </w:tc>
      </w:tr>
    </w:tbl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ступень (женщины)</w:t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от 18 до 24 лет,   от 25 до 29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ы программы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на гимнастической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ельба из пневматической винтовки, 10 м (очки)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лыжах 5 км (мин,с)</w:t>
            </w:r>
          </w:p>
        </w:tc>
      </w:tr>
    </w:tbl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ступень (мужчины)</w:t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от 30 до 34 лет,   от 35 до 39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ы программы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на гимнастической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ельба из пневматической винтовки, 10 м (очки)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лыжах 5 км (мин,с)</w:t>
            </w:r>
          </w:p>
        </w:tc>
      </w:tr>
    </w:tbl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ступень (женщины)</w:t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от 30 до 34 лет,   от 35 до 39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ы программы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на гимнастической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ельба из пневматической винтовки, 10 м (очки)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лыжах 5 км (мин,с)</w:t>
            </w:r>
          </w:p>
        </w:tc>
      </w:tr>
    </w:tbl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ступень (мужчины)</w:t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от 40 до 44 лет,   от 45 до 49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ы программы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на гимнастической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ельба из пневматической винтовки, 10 м (очки)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лыжах 5 км (мин,с)</w:t>
            </w:r>
          </w:p>
        </w:tc>
      </w:tr>
    </w:tbl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ступень (женщины)</w:t>
      </w:r>
    </w:p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от 40 до 44 лет,   от 45 до 49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ы программы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на гимнастической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ельба из пневматической винтовки, 10 м (очки)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гибание и разгибание рук в упоре лежа на п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лыжах 5 км (мин,с)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Прмечание: II муниципальный этап соревновании Зимнего фестиваля «ГТО всей семьей» проводится 16 марта в 1 день. Возможно не будет на всех ступенях по видам последний  вид «Бег на лыжах», так как в III республиканском этапе предусмотрено бег вместо, лыжной гон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Условия проведения школьного и муниципального этапа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ортивной программе Зимнего Фестиваля обязательно для всех членов сборных команд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истерства спорта Российской Федерации по введению и реализации Всероссийского физкультурно-спортивного комплекса ГТО (протокол № 1 от 23 июля 2014 г. пункт II/1) и Экспертного совета по вопросам Всероссийского физкультурно-спортивного комплекса ГТО от 28 мая 2014 г. и             27 августа 2014 года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Зимнего Фестиваля имеют право на соревнования из пневматической винтовки или электронного оружия привозить свое оружие, отвечающее стандартам и требованиям данного вида испытаний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ревнованиях Зимнего Фестиваля результаты участников определяются в соответствии с 100-очковыми таблицами оценки результатов (приложение № 2 к методическим 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и приказом Министерства спорта Российской Федерации от 12 мая 2016 г. № 516). 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портивной программе обязательно для всех членов семь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портивная программа финального этапа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у программы III этапа </w:t>
      </w:r>
      <w:r>
        <w:rPr>
          <w:rFonts w:cs="Times New Roman" w:ascii="Times New Roman" w:hAnsi="Times New Roman"/>
          <w:sz w:val="28"/>
          <w:szCs w:val="28"/>
        </w:rPr>
        <w:t>Зимн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стиваля составляют испытания (тесты), выполняемые обучающимися, относящимися к III и IV возрастным ступеням </w:t>
        <w:br/>
        <w:t xml:space="preserve">                                                (11-15 лет) комплекса ГТО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 ступе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ы программ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с прямыми ногами на скамь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тягивание из виса на высокой перекладине (мальч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гибание и разгибание рук в упоре лежа на полу (дев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ег на 1 500 м (мин, с) </w:t>
            </w:r>
          </w:p>
        </w:tc>
      </w:tr>
    </w:tbl>
    <w:p>
      <w:pPr>
        <w:pStyle w:val="Normal"/>
        <w:tabs>
          <w:tab w:val="clear" w:pos="708"/>
          <w:tab w:val="left" w:pos="2353" w:leader="none"/>
          <w:tab w:val="center" w:pos="514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 xml:space="preserve">IV </w:t>
      </w:r>
      <w:r>
        <w:rPr/>
        <w:t>ступе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ы программы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с прямыми ногами на скамье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тягивание из виса на высокой перекладине (юнош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гибание и разгибание рук в упоре лежа на полу (девуш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оличество ра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ег на 2 000 м (мин, с)   </w:t>
            </w:r>
          </w:p>
        </w:tc>
      </w:tr>
    </w:tbl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у программы III этапа для родителей, относящихся к VI, VII, VIII возрастным ступеням (18-49 лет) комплекса ГТО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96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испыт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на гимнастической скам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вание 50 м (мин,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гибание и разгибание рук в упоре лежа на полу (количество ра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нимание туловища из положения лежа на спине (количество раз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тягивание из виса на высокой перекладине (количество раз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ыжок в длину с места толчком двумя ногами (см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98" w:right="-284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одведения итогов </w:t>
      </w:r>
    </w:p>
    <w:p>
      <w:pPr>
        <w:pStyle w:val="Style18"/>
        <w:spacing w:lineRule="auto" w:line="240"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Школьный и муниципальный этапы: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первенство среди участников определяется раздельно для каждой ступени комплекса ГТО среди мальчиков и девочек, юношей и девушек, мужчин и женщин по наибольшей сумме очков, набранных во всех видах программы Фестиваля согласно 100-очковой таблице оценки результатов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сумм очков у двух или более участников, преимущество получает участник, показавший лучший результат в лыжной гонке, при равенстве этого показателя – по результату в плавании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сумме очков, набранных в спортивных программах всеми участниками команды в соответствующих возрастных ступенях комплекса ГТО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Зимнего</w:t>
      </w:r>
      <w:r>
        <w:rPr>
          <w:rFonts w:cs="Times New Roman" w:ascii="Times New Roman" w:hAnsi="Times New Roman"/>
          <w:sz w:val="28"/>
          <w:szCs w:val="27"/>
        </w:rPr>
        <w:t xml:space="preserve"> Фестиваля определяются 2 команды победителей и 4 команд призеров. 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оревнований (отсканированные протоколы), краткую информацию о проведении, фото и видеоотчет размещаются на сайте: образовательной орган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; управления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); не позднее 1 дня, с момента оглашения итогов соревнований, заверенные подписью главного судьи и главного секретар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</w:t>
      </w:r>
    </w:p>
    <w:p>
      <w:pPr>
        <w:pStyle w:val="Style18"/>
        <w:spacing w:lineRule="auto" w:line="240" w:before="0" w:after="0"/>
        <w:ind w:left="142" w:right="-284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ов, занявшие 1-3 места в личном зачете среди мальчиков и девочек, юношей и девушек, мужчин и женщин в спортивной программе Зимнего Фестиваля в каждой из возрастных ступеней, а также команды, занявшие 1-3 места в командном зачете награждаются по решению организаторов соревнований (грамотами и медалями)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регистрировавшиеся в системе АИС ГТО и выполнившие необходимое количество нормативов для получения знака отличия комплекса ГТО, при участии соответствующих Центров тестирования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школьного и муниципального этапов Зимнего Фестиваля осуществляется за счёт средств образовательных организаций. 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по командированию участников (проезд, питание), осуществляется з</w:t>
      </w:r>
      <w:r>
        <w:rPr>
          <w:rFonts w:cs="Times New Roman" w:ascii="Times New Roman" w:hAnsi="Times New Roman"/>
          <w:sz w:val="28"/>
          <w:szCs w:val="28"/>
        </w:rPr>
        <w:t>а счет средств направляющих организаций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 по делам молодёжи, спорта и туризма несет расходы, связанные с приобретением наградной атрибутики на муниципальный этап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19" w:top="4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to.ru/docu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2:00Z</dcterms:created>
  <dc:creator>ГТО</dc:creator>
  <dc:description/>
  <cp:keywords/>
  <dc:language>en-US</dc:language>
  <cp:lastModifiedBy>Наиль</cp:lastModifiedBy>
  <cp:lastPrinted>2018-02-27T15:54:00Z</cp:lastPrinted>
  <dcterms:modified xsi:type="dcterms:W3CDTF">2018-02-27T13:46:00Z</dcterms:modified>
  <cp:revision>7</cp:revision>
  <dc:subject/>
  <dc:title/>
</cp:coreProperties>
</file>